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sz w:val="26"/>
          <w:szCs w:val="26"/>
        </w:rPr>
        <w:t>ỦY BAN NHÂN DÂN</w:t>
        <w:tab/>
        <w:tab/>
        <w:t xml:space="preserve">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180"/>
        <w:rPr/>
      </w:pPr>
      <w:r>
        <w:rPr>
          <w:sz w:val="26"/>
          <w:szCs w:val="26"/>
        </w:rPr>
        <w:t>THÀNH PHỐ HỒ CHÍ MINH</w:t>
        <w:tab/>
        <w:tab/>
        <w:t xml:space="preserve">                  </w:t>
      </w:r>
      <w:r>
        <w:rPr>
          <w:b/>
          <w:sz w:val="26"/>
          <w:szCs w:val="26"/>
        </w:rPr>
        <w:t>Độc lập  - Tự do - Hạnh phúc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8415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4.5pt" to="107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.25pt" to="436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hanging="0"/>
        <w:rPr/>
      </w:pPr>
      <w:r>
        <w:rPr>
          <w:sz w:val="28"/>
        </w:rPr>
        <w:t xml:space="preserve">     </w:t>
      </w:r>
      <w:r>
        <w:rPr>
          <w:sz w:val="28"/>
        </w:rPr>
        <w:t>Số: 116 /TM-GDĐT-VP</w:t>
      </w:r>
      <w:r>
        <w:rPr>
          <w:i/>
          <w:sz w:val="26"/>
          <w:lang w:val="en-US" w:eastAsia="en-US"/>
        </w:rPr>
        <w:t xml:space="preserve">                       Thành phố</w:t>
      </w:r>
      <w:r>
        <w:rPr>
          <w:i/>
          <w:iCs/>
          <w:sz w:val="26"/>
          <w:lang w:val="en-US" w:eastAsia="en-US"/>
        </w:rPr>
        <w:t xml:space="preserve"> Hồ Chí Minh, ngày 25 tháng 4 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297815</wp:posOffset>
                </wp:positionV>
                <wp:extent cx="293306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ề việc triển khai công tác chuẩn bị chương trình Đi bộ đồng hành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“</w:t>
                            </w:r>
                            <w:r>
                              <w:rPr>
                                <w:color w:val="000000"/>
                              </w:rPr>
                              <w:t xml:space="preserve">Hành trình năng lượng xanh” năm 2017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8.7pt;mso-wrap-distance-left:9.05pt;mso-wrap-distance-right:9.05pt;mso-wrap-distance-top:0pt;mso-wrap-distance-bottom:0pt;margin-top:23.4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ề việc triển khai công tác chuẩn bị chương trình Đi bộ đồng hành</w:t>
                      </w:r>
                    </w:p>
                    <w:p>
                      <w:pPr>
                        <w:pStyle w:val="Normal"/>
                        <w:ind w:firstLine="9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“</w:t>
                      </w:r>
                      <w:r>
                        <w:rPr>
                          <w:color w:val="000000"/>
                        </w:rPr>
                        <w:t xml:space="preserve">Hành trình năng lượng xanh” năm 201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0"/>
        <w:rPr>
          <w:sz w:val="26"/>
          <w:szCs w:val="26"/>
        </w:rPr>
      </w:pPr>
      <w:r>
        <w:rPr>
          <w:sz w:val="26"/>
          <w:szCs w:val="26"/>
        </w:rPr>
        <w:t>Kính gửi:</w:t>
      </w:r>
    </w:p>
    <w:p>
      <w:pPr>
        <w:pStyle w:val="Normal"/>
        <w:ind w:firstLine="2552"/>
        <w:rPr/>
      </w:pPr>
      <w:r>
        <w:rPr>
          <w:sz w:val="28"/>
          <w:szCs w:val="28"/>
        </w:rPr>
        <w:t>- Trưởng phòng giáo dục và đào tạo quận, huyện;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- Hiệu trưởng trường trung học phổ thông;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- Giám đốc trung tâm giáo dục thường xuyên.</w:t>
      </w:r>
    </w:p>
    <w:p>
      <w:pPr>
        <w:pStyle w:val="Normal"/>
        <w:ind w:right="-284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bCs/>
          <w:sz w:val="28"/>
          <w:szCs w:val="26"/>
          <w:lang w:val="nb-NO"/>
        </w:rPr>
        <w:t xml:space="preserve">Căn cứ công </w:t>
      </w:r>
      <w:r>
        <w:rPr>
          <w:sz w:val="28"/>
          <w:szCs w:val="28"/>
        </w:rPr>
        <w:t>kế hoạch s</w:t>
      </w:r>
      <w:r>
        <w:rPr>
          <w:bCs/>
          <w:iCs/>
          <w:sz w:val="28"/>
          <w:szCs w:val="28"/>
        </w:rPr>
        <w:t xml:space="preserve">ố </w:t>
      </w:r>
      <w:r>
        <w:rPr>
          <w:sz w:val="28"/>
          <w:szCs w:val="28"/>
        </w:rPr>
        <w:t xml:space="preserve">1172/KH-GDĐT-CTTT </w:t>
      </w:r>
      <w:r>
        <w:rPr>
          <w:iCs/>
          <w:sz w:val="28"/>
          <w:szCs w:val="28"/>
        </w:rPr>
        <w:t xml:space="preserve">ngày 11 tháng 4 năm 2017 của Sở Giáo dục và Đào tạo về </w:t>
      </w:r>
      <w:r>
        <w:rPr>
          <w:bCs/>
          <w:sz w:val="28"/>
          <w:szCs w:val="28"/>
        </w:rPr>
        <w:t>Chương trình Đi bộ đồng hành “Hành trình  năng lượng xanh” năm 2017.</w:t>
      </w:r>
    </w:p>
    <w:p>
      <w:pPr>
        <w:pStyle w:val="Normal"/>
        <w:spacing w:lineRule="auto" w:line="276"/>
        <w:ind w:firstLine="720"/>
        <w:jc w:val="both"/>
        <w:rPr>
          <w:sz w:val="28"/>
          <w:szCs w:val="26"/>
        </w:rPr>
      </w:pPr>
      <w:r>
        <w:rPr>
          <w:bCs/>
          <w:sz w:val="28"/>
          <w:szCs w:val="26"/>
          <w:lang w:val="nb-NO"/>
        </w:rPr>
        <w:t xml:space="preserve">Sở Giáo dục và Đào tạo tổ chức </w:t>
      </w:r>
      <w:r>
        <w:rPr>
          <w:color w:val="000000"/>
          <w:sz w:val="28"/>
          <w:szCs w:val="26"/>
        </w:rPr>
        <w:t xml:space="preserve">triển khai </w:t>
      </w:r>
      <w:r>
        <w:rPr>
          <w:color w:val="000000"/>
          <w:sz w:val="26"/>
          <w:szCs w:val="26"/>
        </w:rPr>
        <w:t>công tác chuẩn bị chương trình đi bộ đồng hành “Hành trình năng lượng xanh” năm 2017 cụ thể như sau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Trợ lý Thanh niên phòng GD&amp;ĐT </w:t>
      </w:r>
      <w:r>
        <w:rPr>
          <w:bCs/>
          <w:color w:val="000000"/>
          <w:sz w:val="28"/>
          <w:szCs w:val="28"/>
        </w:rPr>
        <w:t>gồm: Quận 1, 2, 3, 4, 5, 7, 8, 9, Bình Thạnh, Nhà Bè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- Trợ lý Thanh niên Trường THPT và Trung tâm GDTX (</w:t>
      </w:r>
      <w:r>
        <w:rPr>
          <w:bCs/>
          <w:i/>
          <w:color w:val="000000"/>
          <w:sz w:val="28"/>
          <w:szCs w:val="28"/>
        </w:rPr>
        <w:t>Danh sách 21 đơn vị đính kèm)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viên tham gia phụ trách hướng dẫn học sinh của đơn vị (</w:t>
      </w:r>
      <w:r>
        <w:rPr>
          <w:i/>
          <w:sz w:val="28"/>
          <w:szCs w:val="28"/>
        </w:rPr>
        <w:t>Danh sách 30 đơn vị đính kèm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- Thời gian: 9 giờ 00 ngày 27 tháng 4 năm 2017 (Thứ Năm)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 xml:space="preserve">- Địa điểm: Hội trường trường THCS, THPT Đinh Thiện Lý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/>
          <w:iCs/>
          <w:sz w:val="28"/>
          <w:szCs w:val="28"/>
        </w:rPr>
        <w:t>(Số 80 Nguyễn Đức Cảnh, Tân Phong, Quận 7)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đề nghị Thủ trưởng các đơn vị tạo điều kiện cho các Ông/Bà theo thành phần nêu trên tham dự đầy đủ và đúng giờ./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</w:r>
      <w:r>
        <w:rPr>
          <w:b/>
          <w:sz w:val="28"/>
          <w:szCs w:val="28"/>
        </w:rPr>
        <w:t xml:space="preserve">  CHÁNH VĂN PHÒNG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- Ban Giám đốc Sở GD&amp;ĐT;</w:t>
        <w:tab/>
      </w:r>
    </w:p>
    <w:p>
      <w:pPr>
        <w:pStyle w:val="Normal"/>
        <w:jc w:val="both"/>
        <w:rPr>
          <w:i/>
          <w:i/>
          <w:iCs/>
          <w:color w:val="FFFFFF"/>
          <w:sz w:val="22"/>
          <w:szCs w:val="22"/>
        </w:rPr>
      </w:pPr>
      <w:r>
        <w:rPr>
          <w:iCs/>
          <w:sz w:val="22"/>
          <w:szCs w:val="22"/>
        </w:rPr>
        <w:t>- Lưu: VP, HSSV.</w:t>
        <w:tab/>
        <w:tab/>
        <w:tab/>
        <w:tab/>
        <w:tab/>
        <w:tab/>
      </w:r>
      <w:r>
        <w:rPr>
          <w:iCs/>
          <w:color w:val="FFFFFF"/>
          <w:sz w:val="22"/>
          <w:szCs w:val="22"/>
        </w:rPr>
        <w:t xml:space="preserve">        </w:t>
      </w:r>
      <w:r>
        <w:rPr>
          <w:i/>
          <w:iCs/>
          <w:color w:val="FFFFFF"/>
          <w:sz w:val="22"/>
          <w:szCs w:val="22"/>
        </w:rPr>
        <w:t>(Đã ký)</w:t>
      </w:r>
    </w:p>
    <w:p>
      <w:pPr>
        <w:pStyle w:val="Normal"/>
        <w:ind w:firstLine="426"/>
        <w:jc w:val="both"/>
        <w:rPr>
          <w:b/>
          <w:b/>
          <w:i/>
          <w:i/>
          <w:iCs/>
        </w:rPr>
      </w:pPr>
      <w:r>
        <w:rPr>
          <w:iCs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28"/>
        </w:rPr>
        <w:t>(Đã ký)</w:t>
      </w:r>
    </w:p>
    <w:p>
      <w:pPr>
        <w:pStyle w:val="Normal"/>
        <w:tabs>
          <w:tab w:val="clear" w:pos="720"/>
          <w:tab w:val="left" w:pos="7123" w:leader="none"/>
        </w:tabs>
        <w:ind w:firstLine="426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23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5812" w:hanging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Đỗ Minh Hoàng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30 ĐƠN VỊ THAM GIA CHƯƠNG TRÌNH ĐI BỘ ĐỒNG HÀNH “HÀNH TRÌNH NĂNG LƯỢNG XANH” NĂM 2017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27"/>
        <w:gridCol w:w="3247"/>
        <w:gridCol w:w="3413"/>
        <w:gridCol w:w="1756"/>
      </w:tblGrid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ẬN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YỆN 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ƠN VỊ 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CH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IỆN THOẠI 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rần Quốc Thảo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Võ Văn Tần, P6, Q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8195811 - 38256628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rần Quang Diệu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Lê Văn Sỹ, P14, Q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666870 - 35261523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Colette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ồ Xuân Hương, P6, Q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709017 - 35021017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Bình Thạnh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Bạch Đằng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Bình Thạnh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hạnh Mỹ Tây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Bình Thạnh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Điện Biên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9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Võ Văn Hát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Đỗ Xuân Hợp, P. Phước Long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13584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9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Văn Bá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359, P. Phước Long 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5153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9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ăng Nhơn Phú B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Đình Hội, KP3, P. Tăng Nhơn Phú 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81757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Nguyễn Huệ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Nguyễn  Khoái, P.2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66965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Quang Trung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9 Đường số 14, P.3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4684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Khánh Hội B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Tôn Thất Thuyết, P.18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614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7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Võ Thị Sáu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R6, Đặng Đại Đô, P. Tân Phong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6926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7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TH Lê Anh Xuân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Phus Thuận, KP 2, P. Phú Thuận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3333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7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am Sài Gòn ( có cấp TH) </w:t>
            </w:r>
          </w:p>
        </w:tc>
        <w:tc>
          <w:tcPr>
            <w:tcW w:w="3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A, Đô thị mới Nam Sài gòn, P. Tân Phú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35674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7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Huỳnh Tấn Phát 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8 Huỳnh Tấn Phát, KP 2, P. Bình Thuận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31707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Nguyễn Hiền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Trần Lựu, KP5, P.An Ph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2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Giồng Ông Tố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B Nguyễn Duy Trinh, P. Bình Trưng Tây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31246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rần Hưng Đạo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Trần Đình Xu, P. Nguyễn Cư Trinh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00281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rần Khánh D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/61 Trần Khánh Dư, P. Tân Định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8168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Đồng Khởi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Phan Văn Trường, P. Cầu Ông Lãnh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42568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Hàm Tử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-752 Võ Văn Kiệt, P.1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5799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Huỳnh Mẫn Đạt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Huỳnh Mẫn Đạt, P.2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8761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Hồng Bàng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Hùng Vương, P.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0124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yện Nhà Bè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Lê Quang Định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yện Nhà Bè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Dương Văn Lịch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yện Nhà Bè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Phước Lộc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8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uy Lý Vương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 Tùng Thiện Vương, P.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3209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8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hái Hưng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5 Tạ Quang Bửu, P.4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2985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8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ú Lợi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Trịnh Quang Nghị , P.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10899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LTN 20 ĐƠN VỊ THAM GIA CÔNG TÁC TỔ CHỨC </w:t>
      </w:r>
    </w:p>
    <w:p>
      <w:pPr>
        <w:pStyle w:val="Normal"/>
        <w:jc w:val="center"/>
        <w:rPr/>
      </w:pPr>
      <w:r>
        <w:rPr/>
        <w:t>CHƯƠNG TRÌNH ĐI BỘ ĐỒNG HÀNH “HÀNH TRÌNH NĂNG LƯỢNG XANH” NĂM 2017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15"/>
        <w:gridCol w:w="4140"/>
        <w:gridCol w:w="1569"/>
      </w:tblGrid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Ngọc Phú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am Sài Gò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hư L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Lương Văn Ca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Ngọc Trâm An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Chuyên Lê Hồng Phong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Thu Hiề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Tân Phong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Vâ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GDTX Q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Ngọc Thắ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Hùng Vương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ích Hạn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Tam Ph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ộng Tuyề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Quang Trung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Đinh Thiện L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ườ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ô Quyề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Yến An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GDTX Q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ằng Chí Hoà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Văn Lin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Khánh Huyề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Đức Tr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Huy Cườ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ô Gia T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Minh Th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Vĩnh Lộc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Anh Dũ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Tất Thàn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Duy Mẫ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Lê Thị Hồng Gấm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Đức Than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THPT Võ Văn Kiệ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Hồng Qu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Thủ Đức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ỗ Trâm An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Hiề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Tấ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Khuyế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080" w:right="839" w:gutter="0" w:header="0" w:top="8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4:00Z</dcterms:created>
  <dc:creator>Ulysses R. Gotera</dc:creator>
  <dc:description/>
  <cp:keywords>FoxChit SOFTWARE SOLUTIONS</cp:keywords>
  <dc:language>en-US</dc:language>
  <cp:lastModifiedBy>PHUONG</cp:lastModifiedBy>
  <cp:lastPrinted>2017-04-24T16:07:00Z</cp:lastPrinted>
  <dcterms:modified xsi:type="dcterms:W3CDTF">2017-04-25T04:04:00Z</dcterms:modified>
  <cp:revision>25</cp:revision>
  <dc:subject/>
  <dc:title>UÛy ban Nhaân daân</dc:title>
</cp:coreProperties>
</file>